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ondation Gates est devenue un contributeur de premier plan</w:t>
      </w:r>
    </w:p>
    <w:p>
      <w:pPr>
        <w:pStyle w:val="Normal"/>
        <w:rPr/>
      </w:pPr>
      <w:r>
        <w:rPr/>
      </w:r>
    </w:p>
    <w:p>
      <w:pPr>
        <w:pStyle w:val="Normal"/>
        <w:rPr/>
      </w:pPr>
      <w:r>
        <w:rPr/>
        <w:t>LEMONDE | 18.05.11 | 15h52 • Mis à jour le 18.05.11 | 15h52</w:t>
      </w:r>
    </w:p>
    <w:p>
      <w:pPr>
        <w:pStyle w:val="Normal"/>
        <w:rPr/>
      </w:pPr>
      <w:r>
        <w:rPr/>
      </w:r>
    </w:p>
    <w:p>
      <w:pPr>
        <w:pStyle w:val="Normal"/>
        <w:rPr/>
      </w:pPr>
      <w:r>
        <w:rPr/>
        <w:t>Genève Correspondance - La Fondation Bill et Melinda Gates est aujourd'hui le deuxième plus gros contributeur volontaire de l'Organisation mondiale de la santé (OMS), après les Etats-Unis, avec</w:t>
      </w:r>
    </w:p>
    <w:p>
      <w:pPr>
        <w:pStyle w:val="Normal"/>
        <w:rPr/>
      </w:pPr>
      <w:r>
        <w:rPr/>
        <w:t>220 millions de dollars (154 millions d'euros) versés pour le budget 2010-2011.</w:t>
      </w:r>
    </w:p>
    <w:p>
      <w:pPr>
        <w:pStyle w:val="Normal"/>
        <w:rPr/>
      </w:pPr>
      <w:r>
        <w:rPr/>
      </w:r>
    </w:p>
    <w:p>
      <w:pPr>
        <w:pStyle w:val="Normal"/>
        <w:rPr/>
      </w:pPr>
      <w:r>
        <w:rPr/>
        <w:t>Le fondateur de l'institution philanthropique, "honoré" d'avoir été invité, pour la deuxième fois, à s'exprimer à la tribune de l'Assemblée annuelle de l'institution, a exhorté les ministres de la santé à faire de la vaccination leur priorité absolue. "Nous pouvons sauver 10 millions de vies d'ici à 2020", a-t-il lancé, rappelant qu'il y a trente ans, son slogan était "un ordinateur pour chacun", remplacé par "une bonne santé pour tout être humain."</w:t>
      </w:r>
    </w:p>
    <w:p>
      <w:pPr>
        <w:pStyle w:val="Normal"/>
        <w:rPr/>
      </w:pPr>
      <w:r>
        <w:rPr/>
      </w:r>
    </w:p>
    <w:p>
      <w:pPr>
        <w:pStyle w:val="Normal"/>
        <w:rPr/>
      </w:pPr>
      <w:r>
        <w:rPr/>
        <w:t>Depuis quelques années "la Gates", comme on l'appelle à l'OMS, s'est imposée comme l'acteur le plus puissant en matière de santé mondiale. Dotée de 37 milliards de dollars, elle a distribué, depuis sa création en 2000, presque 25 milliards de dollars pour soutenir divers programmes de santé pour les pays pauvres. Elle verse chaque année 100 millions de dollars au Fonds mondial contre le sida, le paludisme et la tuberculose, et finance de nombreux programmes de recherche.</w:t>
      </w:r>
    </w:p>
    <w:p>
      <w:pPr>
        <w:pStyle w:val="Normal"/>
        <w:rPr/>
      </w:pPr>
      <w:r>
        <w:rPr/>
      </w:r>
    </w:p>
    <w:p>
      <w:pPr>
        <w:pStyle w:val="Normal"/>
        <w:rPr/>
      </w:pPr>
      <w:r>
        <w:rPr/>
        <w:t>Au sein de l'OMS, ses largesses sont essentiellement destinées à la lutte contre la polio. Une partie de ses dons subventionne ainsi le groupe stratégique consultatif d'experts (SAGE) sur la vaccination. Les avis de ce dernier sur la stratégie vaccinale à mettre en place en 2009 contre le virus de la grippe A (H1N1), ont été fortement contestés. Le SAGE est apparu trop proche de l'industrie pharmaceutique, et sujet à des conflits d'intérêt.</w:t>
      </w:r>
    </w:p>
    <w:p>
      <w:pPr>
        <w:pStyle w:val="Normal"/>
        <w:rPr/>
      </w:pPr>
      <w:r>
        <w:rPr/>
      </w:r>
    </w:p>
    <w:p>
      <w:pPr>
        <w:pStyle w:val="Normal"/>
        <w:rPr/>
      </w:pPr>
      <w:r>
        <w:rPr/>
        <w:t>Interrogé sur le système actuel de brevets sur les médicaments, qui pénalise les pays les plus pauvres, l'ancien patron de Microsoft estime qu'il faut maintenir le statu quo. "Il a fait fortune en</w:t>
      </w:r>
    </w:p>
    <w:p>
      <w:pPr>
        <w:pStyle w:val="Normal"/>
        <w:rPr/>
      </w:pPr>
      <w:r>
        <w:rPr/>
        <w:t>défendant la propriété intellectuelle. Sa fondation favorise le développement de médicaments et de vaccins brevetés, plutôt que de produits génériques", explique James Love de l'ONG Knowledge Ecology International (KEI).</w:t>
      </w:r>
    </w:p>
    <w:p>
      <w:pPr>
        <w:pStyle w:val="Normal"/>
        <w:rPr/>
      </w:pPr>
      <w:r>
        <w:rPr/>
      </w:r>
    </w:p>
    <w:p>
      <w:pPr>
        <w:pStyle w:val="Normal"/>
        <w:rPr/>
      </w:pPr>
      <w:r>
        <w:rPr/>
        <w:t>Début 2011, la fondation Gates a annoncé qu'elle financerait pour 20 millions de dollars (14 millions d'euros) un essai clinique sur l'utilisation à faibles doses de la stavudine (d4t), un vieux</w:t>
      </w:r>
    </w:p>
    <w:p>
      <w:pPr>
        <w:pStyle w:val="Normal"/>
        <w:rPr/>
      </w:pPr>
      <w:r>
        <w:rPr/>
        <w:t>médicament anti-sida, qui entraîne des effets indésirables (douleurs, troubles du métabolisme des graisses...). En 2009, l'OMS, révisant ses recommandations, avait demandé aux pays du Sud qui l'utilisaient encore de planifier son remplacement par d'autres molécules, plus chères mais moins toxiques. Très engagé dans ce combat, MSF se dit choqué : "La Fondation Gates fait un calcul économique : le produit ne coûte pas cher et ils veulent le garder. Cette logique ne prend pas</w:t>
      </w:r>
    </w:p>
    <w:p>
      <w:pPr>
        <w:pStyle w:val="Normal"/>
        <w:rPr/>
      </w:pPr>
      <w:r>
        <w:rPr/>
        <w:t>assez en compte l'intérêt des patients", regrette la docteur Isabelle Andrieux-Meyer.</w:t>
      </w:r>
    </w:p>
    <w:p>
      <w:pPr>
        <w:pStyle w:val="Normal"/>
        <w:rPr/>
      </w:pPr>
      <w:r>
        <w:rPr/>
        <w:t>Agathe Duparc Article paru dans l'édition du 19.05.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49:51Z</dcterms:created>
  <dc:creator>Chiara Bodini</dc:creator>
  <dc:description/>
  <dc:language>en-US</dc:language>
  <cp:lastModifiedBy>Chiara Bodini</cp:lastModifiedBy>
  <dcterms:modified xsi:type="dcterms:W3CDTF">2011-05-19T07:53:17Z</dcterms:modified>
  <cp:revision>1</cp:revision>
  <dc:subject/>
  <dc:title/>
</cp:coreProperties>
</file>